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71pt;width:614.85pt;height:70.9pt;mso-wrap-style:none;v-text-anchor:middle;mso-position-vertical:top" type="_x0000_t136">
            <v:path textpathok="t"/>
            <v:textpath on="t" fitshape="t" string="&quot;Золотая катушка - 2010&quot;" style="font-family:&quot;Times New Roman&quot;;font-size:12pt"/>
            <v:fill o:detectmouseclick="t" type="solid" color2="#0099ff"/>
            <v:stroke color="#ff66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19 апреля 2010 года - районный конкурс показа моделей одежды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008000"/>
          <w:sz w:val="48"/>
          <w:szCs w:val="48"/>
        </w:rPr>
        <w:drawing>
          <wp:inline distT="0" distB="0" distL="0" distR="0">
            <wp:extent cx="2172335" cy="165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  <w:sz w:val="48"/>
          <w:szCs w:val="4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89865</wp:posOffset>
                </wp:positionV>
                <wp:extent cx="7324090" cy="503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038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1"/>
                              <w:gridCol w:w="3831"/>
                              <w:gridCol w:w="3832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114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Итоги фестив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Гран - при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  <w:t>МОУ СОШ № 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Коллекция «Акварель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  <w:t>МОУ – СОШ № 4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Коллекция «Стиль во все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  <w:t>МОУ СОШ № 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Коллекция «Шотланд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  <w:t>МОУ – Грязновская СОШ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Коллекция «Солнечный зай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99" strokeweight="0pt" style="position:absolute;rotation:-0;width:576.7pt;height:396.7pt;mso-wrap-distance-left:9.05pt;mso-wrap-distance-right:9.05pt;mso-wrap-distance-top:0pt;mso-wrap-distance-bottom:0pt;margin-top:14.95pt;mso-position-vertical-relative:text;margin-left:215.65pt;mso-position-horizontal-relative:text">
                <v:textbox>
                  <w:txbxContent>
                    <w:tbl>
                      <w:tblPr>
                        <w:tblW w:w="114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1"/>
                        <w:gridCol w:w="3831"/>
                        <w:gridCol w:w="3832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114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Итоги фестиваля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Гран - при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МОУ СОШ № 1</w:t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Коллекция «Акварельки»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МОУ – СОШ № 4</w:t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Коллекция «Стиль во всем»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МОУ СОШ № 3</w:t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Коллекция «Шотланд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МОУ – Грязновская СОШ</w:t>
                            </w:r>
                          </w:p>
                        </w:tc>
                        <w:tc>
                          <w:tcPr>
                            <w:tcW w:w="3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Коллекция «Солнечный зай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Коллекция «Акварельки»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ОУ СОШ № 1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drawing>
          <wp:inline distT="0" distB="0" distL="0" distR="0">
            <wp:extent cx="2172335" cy="1623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оллекция «Шотландка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ОУ СОШ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5:00Z</dcterms:created>
  <dc:creator>user</dc:creator>
  <dc:description/>
  <cp:keywords/>
  <dc:language>en-US</dc:language>
  <cp:lastModifiedBy>user</cp:lastModifiedBy>
  <dcterms:modified xsi:type="dcterms:W3CDTF">2010-05-12T09:23:00Z</dcterms:modified>
  <cp:revision>1</cp:revision>
  <dc:subject/>
  <dc:title> </dc:title>
</cp:coreProperties>
</file>