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Постановлением</w:t>
      </w:r>
    </w:p>
    <w:p>
      <w:pPr>
        <w:pStyle w:val="Heading"/>
        <w:ind w:left="4320" w:hanging="0"/>
        <w:jc w:val="right"/>
        <w:rPr/>
      </w:pPr>
      <w:r>
        <w:rPr>
          <w:sz w:val="22"/>
          <w:szCs w:val="22"/>
        </w:rPr>
        <w:t>Главы городского округа Богданович</w:t>
      </w:r>
    </w:p>
    <w:p>
      <w:pPr>
        <w:pStyle w:val="Heading"/>
        <w:ind w:left="4320" w:hanging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18  от 22.06.2010 года</w:t>
      </w:r>
    </w:p>
    <w:p>
      <w:pPr>
        <w:pStyle w:val="Heading"/>
        <w:rPr/>
      </w:pPr>
      <w:r>
        <w:rPr>
          <w:b/>
          <w:sz w:val="24"/>
          <w:szCs w:val="24"/>
        </w:rPr>
        <w:t>Положение о приеме детей</w:t>
      </w:r>
    </w:p>
    <w:p>
      <w:pPr>
        <w:pStyle w:val="Heading"/>
        <w:rPr/>
      </w:pPr>
      <w:r>
        <w:rPr>
          <w:b/>
          <w:sz w:val="24"/>
          <w:szCs w:val="24"/>
        </w:rPr>
        <w:t>в муниципальные образовательные учреждения городского округа Богданович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тупени начального общего, основного общего,</w:t>
      </w:r>
    </w:p>
    <w:p>
      <w:pPr>
        <w:pStyle w:val="Heading"/>
        <w:rPr/>
      </w:pPr>
      <w:r>
        <w:rPr>
          <w:b/>
          <w:sz w:val="24"/>
          <w:szCs w:val="24"/>
        </w:rPr>
        <w:t>среднего (полного) общего образования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1. Общие положения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Настоящее п</w:t>
      </w:r>
      <w:r>
        <w:rPr>
          <w:color w:val="000000"/>
          <w:sz w:val="24"/>
          <w:szCs w:val="24"/>
        </w:rPr>
        <w:t>оложение о порядке приема и переводе обучающихся в муниципальных общеобразовательных учреждениях городского округа Богданович (далее – Положение) разработано на основе следующих нормативных актов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венции  ООН о правах ребёнка, Декларации прав ребенка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0" w:after="100"/>
        <w:ind w:left="720" w:hanging="0"/>
        <w:jc w:val="both"/>
        <w:rPr/>
      </w:pPr>
      <w:r>
        <w:rPr>
          <w:sz w:val="24"/>
          <w:szCs w:val="24"/>
        </w:rPr>
        <w:t xml:space="preserve">- Конституции РФ от 12.12.1993 г.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0" w:after="100"/>
        <w:ind w:left="720" w:hanging="0"/>
        <w:jc w:val="both"/>
        <w:rPr/>
      </w:pPr>
      <w:r>
        <w:rPr>
          <w:sz w:val="24"/>
          <w:szCs w:val="24"/>
        </w:rPr>
        <w:t xml:space="preserve">- ФЗ «Об основных гарантиях прав ребёнка в Российской Федерации» № 124-ФЗ от 24.07.1998 (в ред. от 17.12.2009)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она РФ «Об образовании» от 10.07.1992 № 3266-1 (в ред. от 27.12.2009) 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0" w:after="1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Постановления  Правительства РФ от 19.03.2001 № 196 (в ред. от 10.03.2009)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0" w:after="10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«Об утверждении типового положения об общеобразовательном учреждении»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анитарно-гигиенических правил и нормативов «Гигиенические требования к условиям обучения в общеобразовательных учреждениях» СанПиН 2.4.2.1178-02;</w:t>
      </w:r>
    </w:p>
    <w:p>
      <w:pPr>
        <w:pStyle w:val="Heading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О гражданстве Российской Федерации» от 31 мая 2002 года №62-ФЗ;</w:t>
      </w:r>
    </w:p>
    <w:p>
      <w:pPr>
        <w:pStyle w:val="Heading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О беженцах» от 7 ноября 2000 года №135-ФЗ;</w:t>
      </w:r>
    </w:p>
    <w:p>
      <w:pPr>
        <w:pStyle w:val="Heading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О вынужденных переселенцах» с изменениями и дополнениями;</w:t>
      </w:r>
    </w:p>
    <w:p>
      <w:pPr>
        <w:pStyle w:val="Heading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«О правовом положении иностранных граждан в РФ» от 25 июля 2002 года    </w:t>
      </w:r>
    </w:p>
    <w:p>
      <w:pPr>
        <w:pStyle w:val="Heading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№ </w:t>
      </w:r>
      <w:r>
        <w:rPr>
          <w:sz w:val="24"/>
          <w:szCs w:val="24"/>
        </w:rPr>
        <w:t>115-ФЗ;</w:t>
      </w:r>
    </w:p>
    <w:p>
      <w:pPr>
        <w:pStyle w:val="Heading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« О правовом положении иностранных граждан в Российской Федерации» от 25   </w:t>
      </w:r>
    </w:p>
    <w:p>
      <w:pPr>
        <w:pStyle w:val="Heading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юля 2002 года №115-Ф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ложение вводится в целях обеспечения всем жителям городского округа Богданович единого порядка приема в общеобразовательные учреждения на территории городского округа и является обязательным к исполнению руководителями МОУ.</w:t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sz w:val="24"/>
          <w:szCs w:val="24"/>
        </w:rPr>
        <w:t xml:space="preserve">3. При приеме в МОУ не допускаются ограничения по полу, расе, национальности, языку, происхождению, месту жительства, отношению к религии, убеждениям, принадлежности к общественным организациям (объединениям), состоянию здоровья, социальному положению. </w:t>
      </w:r>
    </w:p>
    <w:p>
      <w:pPr>
        <w:pStyle w:val="Normal"/>
        <w:shd w:fill="FFFFFF" w:val="clear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иём обучающихся на любую из ступеней начального общего, основного общего, среднего (полного) общего образования на конкурсной основе не допускается. </w:t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sz w:val="24"/>
          <w:szCs w:val="24"/>
        </w:rPr>
        <w:t xml:space="preserve">5. При приеме граждан в муниципальное общеобразовательное учреждение последнее обязано ознакомить его и (или) его родителей (законных представителей) с уставом общеобразовательного учреждения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. </w:t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sz w:val="24"/>
          <w:szCs w:val="24"/>
        </w:rPr>
        <w:t xml:space="preserve">6.  На очную форму обучения принимаются граждане, не имеющие общего образования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52525"/>
          <w:sz w:val="24"/>
          <w:szCs w:val="24"/>
        </w:rPr>
        <w:t>-  в случае, если данное лицо ранее не получало общее образование, получило общее образование в форме семейного образования и /или самообразова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52525"/>
          <w:sz w:val="24"/>
          <w:szCs w:val="24"/>
        </w:rPr>
        <w:t>-  в порядке перевода из другого общеобразовательного учреждения.</w:t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 Заявления родителей (законных представителей) о приеме в МОУ подлежат обязательной регистрации в книге входящей документации с указанием номера и даты поступления. </w:t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sz w:val="24"/>
          <w:szCs w:val="24"/>
        </w:rPr>
        <w:t xml:space="preserve">8.  Срок рассмотрения заявлений родителей (законных представителей) о приеме в МОУ - 15 календарных дней. </w:t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sz w:val="24"/>
          <w:szCs w:val="24"/>
        </w:rPr>
        <w:t xml:space="preserve">9.  Прием в МОУ оформляется приказом руководителя МОУ, который доводится до сведения родителей (законных представителей). </w:t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sz w:val="24"/>
          <w:szCs w:val="24"/>
        </w:rPr>
        <w:t xml:space="preserve">10.  В случае отказа в приеме в МОУ родителям (законным представителям) направляется письменный мотивированный ответ. </w:t>
      </w:r>
    </w:p>
    <w:p>
      <w:pPr>
        <w:pStyle w:val="Heading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Компетенция субъектов образования.</w:t>
      </w:r>
    </w:p>
    <w:p>
      <w:pPr>
        <w:pStyle w:val="Heading"/>
        <w:spacing w:lineRule="auto" w:line="360"/>
        <w:jc w:val="both"/>
        <w:rPr/>
      </w:pPr>
      <w:r>
        <w:rPr>
          <w:b/>
          <w:sz w:val="24"/>
          <w:szCs w:val="24"/>
        </w:rPr>
        <w:t>2.1. Управление образованием ГО Богданович</w:t>
      </w:r>
      <w:r>
        <w:rPr>
          <w:sz w:val="24"/>
          <w:szCs w:val="24"/>
        </w:rPr>
        <w:t>: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облюдением законодательства РФ и Свердловской области в части защиты прав детей, обеспечения гарантий получения ими  общего образования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ет комиссию для осуществления контроля и рассмотрения заявлений родителей (законных представителей) о нарушениях прав граждан на получение общего образования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Закрепляет за каждым микрорайоном города и сельской территорией муниципального образования образовательные учреждения с целью обеспечения приёма всех подлежащих обучению граждан, проживающих на данной территории и имеющих право на получение образования соответствующего уровня (приложение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родителям (законным представителям) информацию о наличии свободных мест в ОУ района и обеспечивает прием детей в ОУ.</w:t>
      </w:r>
    </w:p>
    <w:p>
      <w:pPr>
        <w:pStyle w:val="Heading"/>
        <w:spacing w:lineRule="auto" w:line="360"/>
        <w:jc w:val="both"/>
        <w:rPr/>
      </w:pPr>
      <w:r>
        <w:rPr>
          <w:b/>
          <w:sz w:val="24"/>
          <w:szCs w:val="24"/>
        </w:rPr>
        <w:t>2.2. Образовательное учреждение</w:t>
      </w:r>
      <w:r>
        <w:rPr>
          <w:sz w:val="24"/>
          <w:szCs w:val="24"/>
        </w:rPr>
        <w:t>: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ет прием детей в первый и последующие классы ОУ всех видов на конкурсной основе (п.3 ст.5 Закона РФ «Об образовании»). 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комит родителей (законных представителей) с уставом и другими документами, регламентирующими осуществление образовательного процесса в этом учреждении согласно п.2 ст.16 Закона РФ «Об образовании» и п.47 и 48 Типового положения об общеобразовательном учреждении при приеме детей в ОУ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Организует обучение детей в ОУ, реализующих программы начального общего образования, начиная с достижения ими возраста шести лет шести месяцев при отсутствии противопоказаний по состоянию здоровья, но не позднее достижения ими возраста восьми лет. На основании п. 2 ст.19 ФЗ «Об образовании» и ФЗ «О высшем и послевузовском  профессиональном образовании» от 25 июня 2002 года №71-ФЗ по заявлению родителей (законных представителей).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Глава городского округа  Богданович  вправе разрешить прием детей в образовательное учреждение для обучения в возрасте  шести лет на 1 сентября   (в исключительных случаях, к которым можно отнести: отсутствие свободных мест в ДОУ, особая одаренность ребенка, при обязательном отсутствии медицинских противопоказаний по состоянию здоровья и т.д.) или более позднем возрасте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Проводит обучение детей, не достигших шести лет шести месяцев к началу учебного года, с соблюдением всех гигиенических требований по организации пребывания детей шестилетнего возраста, в соответствии с «Гигиеническими требованиями к условиям обучения в общеобразовательных учреждениях СанПиН 2.4.2.1178-02», утвержденными Министерством России 28 ноября 2002 года  № 44 и  зарегистрированными Минюстом России 5 декабря 2002 года  № 3997. 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числяет всех детей, достигшие школьного возраста  в первый класс ОУ независимо от уровня и  подготовки. Собеседование учителя с ребенком рекомендуется проводить в сентябре с целью планирования учебной работы с каждым учащимся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работу по записи в первый класс  с 1 апреля по мере поступления заявлений родителей. 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Регистрирует документы, представленные родителями (законными представителями) через секретариат ОУ в журнале приема заявлений в школу. После регистрации заявления заявителю выдает документ, содержащий: входящий номер заявления о приеме в ОУ, перечень представленных документов и отметка об их получении, заверенные подписью секретаря или ответственного за прием документов и печатью ОУ, а также указывает срок уведомления о зачислении в школу, класс, контактные телефоны для получения информации, телефон органа Управления образованием ГО Богданович, Главы муниципального образования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Регистрирует через секретариат ОУ в журнале приема заявлений документы, представленные родителями (законными представителями), для зачисления ребенка в ОУ: заявление о приеме, медицинское заключение о состоянии здоровья, справку с места проживания ребенка, копию свидетельства о рождении, личное дело с предыдущего места учебы с отметкой об усвоении образовательных программ. После регистрации заявления заявителю выдается документ, содержащий: входящий номер заявления о приеме в ОУ, перечень представленных документов и отметка о их получении, заверенная подписью секретаря или ответственного за прием документов и печатью ОУ, а также указываются контактные телефоны для получения информации, телефон органа Управления образованием ГО Богданович, Главы муниципального образования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жет отказать гражданам (в том числе не проживающим на данной территории) в приеме их детей в ОУ по причине отсутствия свободных мест в учреждении.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 Родители (законные представители) обучающихся</w:t>
      </w:r>
      <w:r>
        <w:rPr>
          <w:sz w:val="24"/>
          <w:szCs w:val="24"/>
        </w:rPr>
        <w:t>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ют в ОУ для зачисления ребенка в первый класс заявление о приеме, медицинское заключение о состоянии здоровья, справку с места проживания ребенка, копию свидетельства о рождении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Имеют право на основании Закона РФ «Об образовании» и п. 59 Типового положения об общеобразовательном учреждении выбирать ОУ, форму получения образования, однако не могут настаивать на реализации каких - либо образовательных программ, услуг, форм получения образования, не включенных в устав данного учреждения.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Лица,  признанные беженцами, и прибывшие с ними члены их семей имеют право на устройство детей в муниципальные ОУ наравне с гражданами Российской Федерации. Управление образованием ГО Богданович, ОУ и органы местного самоуправления в пределах своих полномочий обеспечивают их обучение в муниципальных ОУ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граждане пользуются в Российской Федерации правом на получение образования наравне с гражданами Российской Федерации.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252525"/>
          <w:sz w:val="24"/>
          <w:szCs w:val="24"/>
        </w:rPr>
      </w:pPr>
      <w:r>
        <w:rPr>
          <w:rStyle w:val="StrongEmphasis"/>
          <w:color w:val="252525"/>
          <w:sz w:val="24"/>
          <w:szCs w:val="24"/>
        </w:rPr>
        <w:t xml:space="preserve">3. Порядок регулирования спорных  вопросов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52525"/>
          <w:sz w:val="24"/>
          <w:szCs w:val="24"/>
        </w:rPr>
        <w:t xml:space="preserve">     </w:t>
      </w:r>
      <w:r>
        <w:rPr>
          <w:color w:val="252525"/>
          <w:sz w:val="24"/>
          <w:szCs w:val="24"/>
        </w:rPr>
        <w:t xml:space="preserve">Спорные вопросы по приему граждан в МОУ регулируются Управлением образованием ГО Богданович, которое имеет право создать комиссию по рассмотрению спорных (конфликтных) вопросов, возникающих при приеме в МОУ. </w:t>
      </w:r>
    </w:p>
    <w:p>
      <w:pPr>
        <w:pStyle w:val="Heading"/>
        <w:spacing w:lineRule="auto" w:line="360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07:00Z</dcterms:created>
  <dc:creator>Захарова </dc:creator>
  <dc:description/>
  <cp:keywords/>
  <dc:language>en-US</dc:language>
  <cp:lastModifiedBy>Admin</cp:lastModifiedBy>
  <cp:lastPrinted>2010-06-21T11:08:00Z</cp:lastPrinted>
  <dcterms:modified xsi:type="dcterms:W3CDTF">2010-07-23T02:31:00Z</dcterms:modified>
  <cp:revision>11</cp:revision>
  <dc:subject/>
  <dc:title>                                                  Утверждено Постановлением</dc:title>
</cp:coreProperties>
</file>