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80"/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нформация о реализованных мероприятиях, посвященных празднованию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5-й годовщины Победы в Великой Отечественной войне 1941-1945 годов в ОУ ГО Богданович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ероприят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р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Конкурс декоративно – прикладного искусства ко Дню защитника Отечеств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февраль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98 че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Краеведческая конференция «Педагоги – участники Великой Отечественной войны, труженики тыл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февраль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50 чел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Классные часы «Исторические битвы Великой Отечественной войны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февраль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853 чел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нкурс патриотической песни «Виктория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февраль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25 чел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мотр-конкурс школьных музеев «65-летию Победы посвящается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арт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5 чел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Конкурс социально-политических проектов «Будущее за  нами!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арт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8 че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80"/>
                <w:sz w:val="28"/>
                <w:szCs w:val="28"/>
              </w:rPr>
              <w:t>Шефство над ветеранами – участниками Великой Отечественной войны, тружениками тыл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2010 год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е ОУ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нкурс литературного творчества «Серебряное перышко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апрель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5 че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нкурс чтецов «И помнит мир спасенный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апрель 2010 г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00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5:00Z</dcterms:created>
  <dc:creator>user</dc:creator>
  <dc:description/>
  <cp:keywords/>
  <dc:language>en-US</dc:language>
  <cp:lastModifiedBy>user</cp:lastModifiedBy>
  <dcterms:modified xsi:type="dcterms:W3CDTF">2010-05-12T05:06:00Z</dcterms:modified>
  <cp:revision>2</cp:revision>
  <dc:subject/>
  <dc:title>Информация о реализованных мероприятиях, посвященных празднованию </dc:title>
</cp:coreProperties>
</file>