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80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9pt;margin-top:18pt;width:557.95pt;height:44.95pt;mso-wrap-style:none;v-text-anchor:middle" type="_x0000_t136">
            <v:path textpathok="t"/>
            <v:textpath on="t" fitshape="t" string="Связь поколений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676400" cy="181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red" stroked="f" o:allowincell="f" style="position:absolute;margin-left:38.7pt;margin-top:2.4pt;width:584.95pt;height:28.95pt;mso-wrap-style:none;v-text-anchor:middle" type="_x0000_t136">
            <v:path textpathok="t"/>
            <v:textpath on="t" fitshape="t" string="В память о грозных годах..." style="font-family:&quot;Impact&quot;;font-size:2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3543300" cy="2657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35635</wp:posOffset>
                </wp:positionV>
                <wp:extent cx="57238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65 – летие Победы – великая дата для нашей страны, для всего русского народ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28 апреля 2010 года в МОУ СОШ № 3 прошла встреча  трех поколений, где вниманию всех были представлены литературно-музыкальные композиции «У войны не женское лицо» и «Дети войны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80.7pt;mso-wrap-distance-left:9.05pt;mso-wrap-distance-right:9.05pt;mso-wrap-distance-top:0pt;mso-wrap-distance-bottom:0pt;margin-top:5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65 – летие Победы – великая дата для нашей страны, для всего русского народа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28 апреля 2010 года в МОУ СОШ № 3 прошла встреча  трех поколений, где вниманию всех были представлены литературно-музыкальные композиции «У войны не женское лицо» и «Дети войны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607435</wp:posOffset>
                </wp:positionV>
                <wp:extent cx="8695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На сцене учащиеся МОУ СОШ № 3, участники литературно-музыкальной ком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84.7pt;height:27.7pt;mso-wrap-distance-left:9.05pt;mso-wrap-distance-right:9.05pt;mso-wrap-distance-top:0pt;mso-wrap-distance-bottom:0pt;margin-top:28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  <w:t>На сцене учащиеся МОУ СОШ № 3, участники литературно-музыкальной ком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0:00Z</dcterms:created>
  <dc:creator>user</dc:creator>
  <dc:description/>
  <cp:keywords/>
  <dc:language>en-US</dc:language>
  <cp:lastModifiedBy>user</cp:lastModifiedBy>
  <dcterms:modified xsi:type="dcterms:W3CDTF">2010-05-12T09:00:00Z</dcterms:modified>
  <cp:revision>2</cp:revision>
  <dc:subject/>
  <dc:title>                 </dc:title>
</cp:coreProperties>
</file>