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РЕБЕНКА В "КНИГЕ УЧЕТА БУДУЩИХ ВОСПИТАННИКО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ДОШКОЛЬНЫХ ОБРАЗОВАТЕЛЬНЫХ УЧРЕЖДЕНИЙ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БОГДАНОВИЧ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 в том, чт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                        (Ф.И.О. ребенка, дата рождени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(а) в Книге учета будущих воспитанников муниципальных дошкольных образовательных учреждений городского округа Богданович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____201__г. , регистрационный N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регистрации ребенка и регистрационный номер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чательного решения вопроса о зачислении ребенка родителям (законным  представителям) предлагается повторно посетить Комиссию по комплектованию муниципальных дошкольных образовательных учреждений городского округа Богданович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______________ по ____________________201__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 201__г.,_____________________(____________________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члена  Комиссии,  осуществившего  регистраци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4:00Z</dcterms:created>
  <dc:creator>Антон</dc:creator>
  <dc:description/>
  <cp:keywords/>
  <dc:language>en-US</dc:language>
  <cp:lastModifiedBy>Admin</cp:lastModifiedBy>
  <cp:lastPrinted>2010-07-14T10:24:00Z</cp:lastPrinted>
  <dcterms:modified xsi:type="dcterms:W3CDTF">2010-07-14T09:05:00Z</dcterms:modified>
  <cp:revision>6</cp:revision>
  <dc:subject/>
  <dc:title>Приложение 2</dc:title>
</cp:coreProperties>
</file>