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288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89955" cy="534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а юных журналис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42.15pt;width:471.6pt;height:42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а юных журналистов</w:t>
                      </w:r>
                    </w:p>
                  </w:txbxContent>
                </v:textbox>
                <v:path textpathok="t"/>
                <v:textpath on="t" fitshape="t" string="Школа юных журналистов" style="font-family:&quot;Times New Roman&quot;;font-size:28pt"/>
                <v:fill o:detectmouseclick="t" type="solid" color2="yellow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12 мая 2010 год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  <w:lang w:val="en-US" w:eastAsia="en-US"/>
        </w:rPr>
      </w:pPr>
      <w:r>
        <w:rPr>
          <w:b/>
          <w:i/>
          <w:color w:val="FF0000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77800</wp:posOffset>
                </wp:positionV>
                <wp:extent cx="7750175" cy="562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56292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Занятие для ребят, занимающихся выпуском школьных газет, прошло на базе МОУ СОШ № 3.  Встреча с богдановичскими школьниками была организована при поддержке депутата Палаты Представителей Законодательного Собрания Свердловской области А.В. Никифорова. Семинар – тренинг проводили  журналисты и сотрудники ООО «Издательский Дом Дубровских» (г. Екатеринбург), Снегирева Н.Н., редактор г. «Импульс» УРТК им. Поп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Работало три секции: для руководителей школьного издательского дела, юных журналистов и оформителей – дизайне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грамма встречи дала возможность всем участникам не только получить квалифицированные консультации, но и поучаствовать в мастер – классах, обсудить материалы конкурсных изданий, представленных каждым образовательным учреждением нашего окру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о итогам работы  независимого жюри победителем конкурса школьных газет стала редакционная группа школы № 3. Ребята получили призовой сертификат, который позволит им осуществить мечту - в 2010 году печатать свою газету в типографии ООО «ИД Дубровских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Школьные редколлегии МОУ – СОШ № 4 и МОУ «Полдневская ООШ» были отмечены дипломами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степени, поощрительными призами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style="position:absolute;rotation:-0;width:610.25pt;height:443.25pt;mso-wrap-distance-left:9.05pt;mso-wrap-distance-right:9.05pt;mso-wrap-distance-top:0pt;mso-wrap-distance-bottom:0pt;margin-top:14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8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Занятие для ребят, занимающихся выпуском школьных газет, прошло на базе МОУ СОШ № 3.  Встреча с богдановичскими школьниками была организована при поддержке депутата Палаты Представителей Законодательного Собрания Свердловской области А.В. Никифорова. Семинар – тренинг проводили  журналисты и сотрудники ООО «Издательский Дом Дубровских» (г. Екатеринбург), Снегирева Н.Н., редактор г. «Импульс» УРТК им. Попо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8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Работало три секции: для руководителей школьного издательского дела, юных журналистов и оформителей – дизайнер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ограмма встречи дала возможность всем участникам не только получить квалифицированные консультации, но и поучаствовать в мастер – классах, обсудить материалы конкурсных изданий, представленных каждым образовательным учреждением нашего округ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о итогам работы  независимого жюри победителем конкурса школьных газет стала редакционная группа школы № 3. Ребята получили призовой сертификат, который позволит им осуществить мечту - в 2010 году печатать свою газету в типографии ООО «ИД Дубровских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Школьные редколлегии МОУ – СОШ № 4 и МОУ «Полдневская ООШ» были отмечены дипломами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степени, поощрительными призами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              </w:t>
      </w:r>
      <w:r>
        <w:rPr>
          <w:i/>
          <w:color w:val="0000FF"/>
          <w:sz w:val="40"/>
          <w:szCs w:val="40"/>
        </w:rPr>
        <w:t>ластная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1795145" cy="273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2:00Z</dcterms:created>
  <dc:creator>user</dc:creator>
  <dc:description/>
  <cp:keywords/>
  <dc:language>en-US</dc:language>
  <cp:lastModifiedBy>user</cp:lastModifiedBy>
  <dcterms:modified xsi:type="dcterms:W3CDTF">2010-05-14T04:45:00Z</dcterms:modified>
  <cp:revision>4</cp:revision>
  <dc:subject/>
  <dc:title> </dc:title>
</cp:coreProperties>
</file>