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00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.4pt;width:542.1pt;height:18.3pt;mso-wrap-style:none;v-text-anchor:middle;mso-position-vertical:top" type="_x0000_t136">
            <v:path textpathok="t"/>
            <v:textpath on="t" fitshape="t" string="29 апреля 2010 года - МОУ СОШ № 5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pict>
          <v:shape id="shape_0" fillcolor="blue" stroked="t" o:allowincell="f" style="position:absolute;margin-left:0pt;margin-top:-51.4pt;width:738.15pt;height:51.3pt;mso-wrap-style:none;v-text-anchor:middle;mso-position-vertical:top" type="_x0000_t136">
            <v:path textpathok="t"/>
            <v:textpath on="t" fitshape="t" string="Областной семинар&#10;&quot;Реализация прав ребёнка &#10;в период летней оздоровительной кампании&quot;" style="font-family:&quot;Times New Roman&quot;;font-size:24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spacing w:lineRule="auto" w:line="360"/>
        <w:ind w:firstLine="1080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8"/>
          <w:szCs w:val="48"/>
        </w:rPr>
        <w:tab/>
      </w:r>
      <w:r>
        <w:rPr>
          <w:b/>
          <w:i/>
          <w:color w:val="008000"/>
          <w:sz w:val="40"/>
          <w:szCs w:val="40"/>
        </w:rPr>
        <w:t>На встрече, организованной отделением туризма и краеведения ГБОУ СО «Дворец молодежи» (г. Екатеринбург), прошло обсуждение организации и проведения летнего оздоровления и отдыха детей в новых условиях. Представители 8 территорий области делились опытом организации этой работы.</w:t>
      </w:r>
    </w:p>
    <w:p>
      <w:pPr>
        <w:pStyle w:val="Normal"/>
        <w:spacing w:lineRule="auto" w:line="360"/>
        <w:ind w:firstLine="1080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ab/>
        <w:t>Открыла встречу начальник УО ГО Богданович Н.Н.Чижова, которая представила модель организации летнего отдыха детей в городском округе. Представители МОУ СОШ № 1, № 5, № 3, Кунарская СОШ, Байновская СОШ, Грязновская СОШ презентовали свои варианты организации работы летнего лагеря: экологические тропы, профильные смены, тимуровские команды и многое другое.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color w:val="008000"/>
          <w:sz w:val="40"/>
          <w:szCs w:val="40"/>
        </w:rPr>
        <w:tab/>
        <w:t xml:space="preserve">Опыт богдановичских педагогов получил высокую оценку как со стороны гостей территории, так и от  организаторов встречи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46:00Z</dcterms:created>
  <dc:creator>user</dc:creator>
  <dc:description/>
  <cp:keywords/>
  <dc:language>en-US</dc:language>
  <cp:lastModifiedBy>user</cp:lastModifiedBy>
  <dcterms:modified xsi:type="dcterms:W3CDTF">2010-05-12T09:46:00Z</dcterms:modified>
  <cp:revision>2</cp:revision>
  <dc:subject/>
  <dc:title> </dc:title>
</cp:coreProperties>
</file>