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В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N_______________                            от ___________________ 201_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мплектованию муниципальных дошкольных образовательных учреждений городского округа Богданович направляет в муниципальное дошкольное образовательное учреждение Детский сад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и название ДОУ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етского сада 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 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 ребенка 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тевка действительна в течение двух недель со дня ее выдач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_201__ г.      ________________________ (                                   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члена комиссии, выдавшего путевку,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15:00Z</dcterms:created>
  <dc:creator>Антон</dc:creator>
  <dc:description/>
  <cp:keywords/>
  <dc:language>en-US</dc:language>
  <cp:lastModifiedBy>Admin</cp:lastModifiedBy>
  <cp:lastPrinted>2010-07-14T10:26:00Z</cp:lastPrinted>
  <dcterms:modified xsi:type="dcterms:W3CDTF">2010-07-14T09:06:00Z</dcterms:modified>
  <cp:revision>6</cp:revision>
  <dc:subject/>
  <dc:title>                                                          Приложение 4</dc:title>
</cp:coreProperties>
</file>