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p>
      <w:pPr>
        <w:pStyle w:val="Normal"/>
        <w:jc w:val="center"/>
        <w:rPr/>
      </w:pPr>
      <w:r>
        <w:rPr/>
        <w:drawing>
          <wp:inline distT="0" distB="0" distL="0" distR="0">
            <wp:extent cx="128016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pt;width:522.05pt;height:62.9pt;mso-wrap-style:none;v-text-anchor:middle;mso-position-vertical:top" type="_x0000_t136">
            <v:path textpathok="t"/>
            <v:textpath on="t" fitshape="t" string="17, 19 апреля 2010 года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7940</wp:posOffset>
                </wp:positionV>
                <wp:extent cx="61810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 эти предпраздничные дни прошло торжественное вручение юбилейных медалей в честь 65-летия Победы ветеранам – педагогам, труженикам тыла и участникам Великой Отечественной вой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раздничные встречи прошли на базе МОУ СОШ № 1 и музея МОУ школы-интерната № 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сего было вручено 41 юбилейная награ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25.7pt;mso-wrap-distance-left:9.05pt;mso-wrap-distance-right:9.05pt;mso-wrap-distance-top:0pt;mso-wrap-distance-bottom:0pt;margin-top:2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В эти предпраздничные дни прошло торжественное вручение юбилейных медалей в честь 65-летия Победы ветеранам – педагогам, труженикам тыла и участникам Великой Отечественной вой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Праздничные встречи прошли на базе МОУ СОШ № 1 и музея МОУ школы-интерната № 9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Всего было вручено 41 юбилейная наград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20545" cy="136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0545" cy="136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FFFF"/>
          <w:sz w:val="36"/>
          <w:szCs w:val="36"/>
        </w:rPr>
        <w:t>На фото - Н.Н.Чижова, начальник УО ГО Богданович и педагоги – ветераны на праздничной встрече в МОУ СОШ № 1.</w:t>
      </w:r>
      <w:r>
        <w:rPr>
          <w:b/>
          <w:i/>
          <w:color w:val="FF0000"/>
          <w:sz w:val="36"/>
          <w:szCs w:val="36"/>
        </w:rPr>
        <w:t xml:space="preserve"> 1.</w:t>
      </w:r>
    </w:p>
    <w:sectPr>
      <w:type w:val="nextPage"/>
      <w:pgSz w:orient="landscape" w:w="16838" w:h="11906"/>
      <w:pgMar w:left="73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2:00Z</dcterms:created>
  <dc:creator>user</dc:creator>
  <dc:description/>
  <cp:keywords/>
  <dc:language>en-US</dc:language>
  <cp:lastModifiedBy>user</cp:lastModifiedBy>
  <dcterms:modified xsi:type="dcterms:W3CDTF">2010-05-14T10:54:00Z</dcterms:modified>
  <cp:revision>4</cp:revision>
  <dc:subject/>
  <dc:title>                 </dc:title>
</cp:coreProperties>
</file>