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_ по адресу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1-й класс Вашей школы  _______________________________</w:t>
      </w:r>
    </w:p>
    <w:p>
      <w:pPr>
        <w:pStyle w:val="Normal"/>
        <w:spacing w:before="0" w:after="0"/>
        <w:ind w:left="6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его сына / мою до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ебёнка, дата рож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школы детский сад ____________________________________________________</w:t>
      </w:r>
    </w:p>
    <w:p>
      <w:pPr>
        <w:pStyle w:val="Normal"/>
        <w:spacing w:before="0" w:after="0"/>
        <w:ind w:left="3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сещал,  если посещал – какой им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СЕМЬ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(Ф.И.О.) ___________________________________________________________ _______________________________________  Год рождения 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 ________________________________________  Рабочий телефон 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(Ф.И.О.) ___________________________________________________________ _______________________________________  Год рождения 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 ________________________________________  Рабочий телефон 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в семье (до 18 лет)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кто-либо из членов семьи пенсионером, инвалидом, опекаемым, опекуном, участников ликвидации аварии ЧАЭС и т.п. ____________________________ 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 ____ г.                                        ________________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1:00Z</dcterms:created>
  <dc:creator>Наталья</dc:creator>
  <dc:description/>
  <cp:keywords/>
  <dc:language>en-US</dc:language>
  <cp:lastModifiedBy>Admin</cp:lastModifiedBy>
  <cp:lastPrinted>2010-07-20T08:07:00Z</cp:lastPrinted>
  <dcterms:modified xsi:type="dcterms:W3CDTF">2010-07-20T02:07:00Z</dcterms:modified>
  <cp:revision>6</cp:revision>
  <dc:subject/>
  <dc:title>Директору МОУ СОШ им</dc:title>
</cp:coreProperties>
</file>